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hr-HR"/>
        </w:rPr>
        <w:t>ZAPISNIK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4. sjedni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održane  dana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. godine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sutni: Dekalić Josip, predsjednik skupštin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ali prisutni: zaposlenici Šandroprom d.o.o. - Paukovac Sanela, v.d. direktorica Šandroprom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Đipalo Željko, Gašparić Tatja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Zapisničar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ašparić tatja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 Skupštine "Šandroprom“ d.o.o. Šandrovac, općinski načelnik Josip Dekalić, otvorio je skupštinu u 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0 h, u prostorijama vijećnice općine Šandrovac, Bjelovarska 6, Šandrovac i utvrdio sljedeći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DNEVNI RED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Donošenje Odluke o isplati regresa za godišnji odmor za 2020. godinu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r-HR"/>
        </w:rPr>
        <w:t xml:space="preserve">Točk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hr-H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skupštine poduzeća Šandroprom d.o.o., gospodin Josip Dekalić predložio je da bi se u skladu sa financijskim mogućnostima poduzeća mogao isplatiti regres za godišnji odmor za 2020. godinu radnicima u iznosu od 1.250,00 kuna. Navedeni iznos isplatiti će se pojedinačno svakom radniku  na tekući račun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Skupština društva Šandroprom d.o.o. završena 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h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: GS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ab/>
        <w:tab/>
        <w:tab/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 Skupštine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ab/>
        <w:tab/>
        <w:tab/>
        <w:tab/>
        <w:tab/>
        <w:tab/>
        <w:tab/>
        <w:t xml:space="preserve">           poduzeća Šandroprom d.o.o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osip Dekalić</w:t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uppressAutoHyphens w:val="true"/>
        <w:spacing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 temelju članka 423. stavka 2. Zakona o trgovačkim društvima (»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arodne novine“, br. 111/93, 34/99, 121/99, 52/00, 118/03, 107/07, 146/08, 137/09, 125/11, 152/11, 111/12, 68/13, 110/15, 40/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) i članka 12. Izjave o osnivanju  društva sa ograničenom odgovornosti Šandroprom d.o.o. Šandrovac,  Glavna skupština društva "Šandroprom" d.o.o.  održana dana 19.08.2020. godine donijela je sljedeću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dluku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 isplati regresa za godišnji odmor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 2020. godinu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ma financijskim mogućnostima poduzeća Šandroprom d.o.o. predsjednik Skupštine donosi odluku o isplati regresa za godišnji odmor za 2020. godinu u iznosu od 1.250,00 kuna pojedinačno svakom radniku na tekući račun, kako slijedi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ukovac Sanela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Đipalo Željko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smakčić Tihomir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ekalić Danijel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intarić Darko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Zeman Josip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Gašparić Tatjana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Ileković Danijel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Červek Stjepan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Bugarinović Sanijel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a Odluka stupa na snagu danom donošenja, a objavit će se na oglasnoj ploči Općine Šandrovac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: GS-4-1/2020</w:t>
      </w:r>
    </w:p>
    <w:p>
      <w:pPr>
        <w:pStyle w:val="Normal"/>
        <w:suppressAutoHyphens w:val="true"/>
        <w:spacing w:before="100" w:after="1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Šandrovac, 19.08.2020. </w:t>
      </w:r>
    </w:p>
    <w:p>
      <w:pPr>
        <w:pStyle w:val="Normal"/>
        <w:suppressAutoHyphens w:val="true"/>
        <w:spacing w:before="100" w:after="100"/>
        <w:ind w:left="424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  Glavne skupštine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Općinski načelnik Josip Dekali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9:00Z</dcterms:created>
  <dc:creator>Korisnik</dc:creator>
  <dc:description/>
  <cp:keywords/>
  <dc:language>en-US</dc:language>
  <cp:lastModifiedBy>Korisnik</cp:lastModifiedBy>
  <cp:lastPrinted>2020-08-20T07:41:00Z</cp:lastPrinted>
  <dcterms:modified xsi:type="dcterms:W3CDTF">2020-08-20T07:10:00Z</dcterms:modified>
  <cp:revision>2</cp:revision>
  <dc:subject/>
  <dc:title/>
</cp:coreProperties>
</file>